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валификационен турнир по издръжливост</w:t>
      </w:r>
    </w:p>
    <w:p>
      <w:pPr>
        <w:pStyle w:val="Normal"/>
        <w:jc w:val="center"/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09</w:t>
      </w:r>
      <w:r>
        <w:rPr>
          <w:sz w:val="44"/>
          <w:szCs w:val="44"/>
          <w:lang w:val="en-US"/>
        </w:rPr>
        <w:t>.</w:t>
      </w:r>
      <w:r>
        <w:rPr>
          <w:sz w:val="44"/>
          <w:szCs w:val="44"/>
        </w:rPr>
        <w:t xml:space="preserve">10.2011г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. Ягода, Стара Загора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Конна база „АХАЛ” 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b/>
          <w:sz w:val="28"/>
          <w:szCs w:val="28"/>
        </w:rPr>
        <w:t>08.00 ч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Предварителен преглед на коне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09.00 ч.</w:t>
      </w:r>
      <w:r>
        <w:rPr>
          <w:sz w:val="28"/>
          <w:szCs w:val="28"/>
        </w:rPr>
        <w:t xml:space="preserve"> </w:t>
        <w:tab/>
        <w:t>Старт на участниците от категория млади коне - квалификация за 5 годишни и неучаствали коне над 6 години, дистанция 4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стезанието ще се проведе на 2 етапа по 20 км. Задължителна почивка след първия етап - 40 минути . Ограничение на скоростта – от 10 до 15 км/ч, пулс 64 bpm. Без индивидуално класиране. Всички успешно завършили дистанцията получават розет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09.30 ч</w:t>
      </w:r>
      <w:r>
        <w:rPr>
          <w:sz w:val="28"/>
          <w:szCs w:val="28"/>
        </w:rPr>
        <w:t>. Старт на участниците от категорията млади – 4 годишни коне, първа квалификация за неучаствали коне, деца и любители, дистанция 30 км.  Два етапа по 15 км, задължителна почивка 40 минути. Ограничение на скоростта – от 8 до 12 км/ч., пулс 64 bpm. Без индивидуално класиране. Всички успешно завършили дистанцията получават розет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4.00 ч</w:t>
      </w:r>
      <w:r>
        <w:rPr>
          <w:sz w:val="28"/>
          <w:szCs w:val="28"/>
        </w:rPr>
        <w:t>. Обявяване на резултатите и награждав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ициални л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ен 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КС „АХАЛ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хнически делега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Жанина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Граунд жур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-р Крум Рашков – президент Граунд жур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еодора Костова – чл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юарди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Соня Стамова</w:t>
      </w:r>
      <w:r>
        <w:rPr>
          <w:sz w:val="28"/>
          <w:szCs w:val="28"/>
        </w:rPr>
        <w:t xml:space="preserve"> – стюард стаж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етеринарна комис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-р Сашо Събев – президент ветеринарна комис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-р Красимира Иванова – член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-р Стефан Дундев  – член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59:00Z</dcterms:created>
  <dc:creator>Жанина Иванова</dc:creator>
  <dc:description/>
  <cp:keywords/>
  <dc:language>en-US</dc:language>
  <cp:lastModifiedBy>bsks</cp:lastModifiedBy>
  <dcterms:modified xsi:type="dcterms:W3CDTF">2011-09-26T09:08:00Z</dcterms:modified>
  <cp:revision>4</cp:revision>
  <dc:subject/>
  <dc:title/>
</cp:coreProperties>
</file>